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481320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Membership Application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Washington State Society of Oral and Maxillofacial Surgeons</w:t>
      </w:r>
    </w:p>
    <w:p>
      <w:pPr>
        <w:pStyle w:val="Normal"/>
        <w:rPr>
          <w:rFonts w:ascii="Matisse ITC;Juice ITC" w:hAnsi="Matisse ITC;Juice ITC" w:cs="Matisse ITC;Juice ITC"/>
          <w:outline/>
          <w:sz w:val="28"/>
          <w:szCs w:val="28"/>
        </w:rPr>
      </w:pPr>
      <w:r>
        <w:rPr>
          <w:rFonts w:cs="Matisse ITC;Juice ITC" w:ascii="Matisse ITC;Juice ITC" w:hAnsi="Matisse ITC;Juice ITC"/>
          <w:outline/>
          <w:sz w:val="28"/>
          <w:szCs w:val="28"/>
        </w:rPr>
      </w:r>
    </w:p>
    <w:p>
      <w:pPr>
        <w:pStyle w:val="Normal"/>
        <w:rPr>
          <w:rFonts w:ascii="Matisse ITC;Juice ITC" w:hAnsi="Matisse ITC;Juice ITC" w:cs="Matisse ITC;Juice ITC"/>
          <w:outline/>
          <w:sz w:val="28"/>
          <w:szCs w:val="28"/>
        </w:rPr>
      </w:pPr>
      <w:r>
        <w:rPr>
          <w:rFonts w:cs="Matisse ITC;Juice ITC" w:ascii="Matisse ITC;Juice ITC" w:hAnsi="Matisse ITC;Juice ITC"/>
          <w:outline/>
          <w:sz w:val="28"/>
          <w:szCs w:val="28"/>
        </w:rPr>
      </w:r>
    </w:p>
    <w:p>
      <w:pPr>
        <w:pStyle w:val="Normal"/>
        <w:rPr/>
      </w:pPr>
      <w:r>
        <w:rPr>
          <w:b/>
        </w:rPr>
        <w:t>1</w:t>
      </w:r>
      <w:r>
        <w:rPr/>
        <w:t>.  Full Name______________________________________ Degree(s)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 Office Address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ity_______________________________State_____Zipcode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lephone (____)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mail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  Practice Name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Practice Website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  Home Address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ity________________________________State_____</w:t>
        <w:softHyphen/>
        <w:t>Zipcode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lephone (____)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 Date of Birth__________________Place of Birth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>.  Educ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e-Dental______________________________Graduation Date_______Degree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Dental_________________________________Graduation Date_______Degree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8151 164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th</w:t>
      </w:r>
      <w:r>
        <w:rPr>
          <w:rFonts w:cs="Palatino Linotype" w:ascii="Palatino Linotype" w:hAnsi="Palatino Linotype"/>
          <w:sz w:val="20"/>
          <w:szCs w:val="20"/>
        </w:rPr>
        <w:t xml:space="preserve"> Avenue NE, #244, Redmond, WA 98052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 xml:space="preserve">(206) 419-8672     FAX (425) 487-9607 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www.wssoms.com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       email: </w:t>
      </w:r>
      <w:hyperlink r:id="rId4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wssoms@gmail.com</w:t>
        </w:r>
      </w:hyperlink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Oral Surgery Internship: Place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Dates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l Surgery Residency: Place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Dates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>.  Additional Courses, Postgraduate Studies, Fellowship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>.  Military D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ranch of Service__________________________Discharge Status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ighest Rank Obtained______________________Dates of Servic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>.  States and Provinces in Which You Are Licensed to Practice Dentistry (Oral Surge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______________License Number____________________Date Licensed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______________License Number____________________Date Licensed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______________License Number____________________Date Licensed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/>
        <w:t>.  Hospital Affili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Date of Appointment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Date of Appointment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/>
        <w:t>.  Are you a member of the American Dental Association?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/>
        <w:t>.  Are you a member of the American Association of Oral and Maxillofacial Surgeons?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/>
        <w:t>.  Are you a Diplomate of the American Board of Oral Surgery?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</w:t>
      </w:r>
      <w:r>
        <w:rPr/>
        <w:t>.  List any other professional memberships: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</w:t>
      </w:r>
      <w:r>
        <w:rPr/>
        <w:t>.  Is your practice limited exclusively to oral and maxillofacial surgery?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</w:t>
      </w:r>
      <w:r>
        <w:rPr/>
        <w:t>.  Are you a member of a group practice?  If yes, name of partners in the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</w:t>
      </w:r>
      <w:r>
        <w:rPr/>
        <w:t>.  The signatures of two members of the Washington State Society of Oral and Maxillofacial Surgeons as endorsement to your membership are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and Printed Name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and Printed Name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Declaration:  I hereby pledge myself as a member of the Washington State Society of Oral and Maxillofacial Surgeons (WSSOMS) to pursue my calling with strict regard for the ethics of my profession; to place the welfare of my patients above all else; to endeavor constantly to advance in knowledge by study, interchange of thought, and attendance at clinics and Society meetings; to regard scrupulously the interests of my professional brothers and sisters and render willing help to my colleag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ignature____________________________________________Dat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il your application along with a check for $600 for your first dues payment to the WSSOMS office, 8151 164 Avenue NE, #244, Redmond, WA 98052.  Please note that 50% of your dues is NOT deductible as a business expense because it relates to WSSOMS lobbying and political expendi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or WSSOMS use o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plication received__________________________________Paid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reading at business meeting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reading at business meeting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/>
        <w:t>Membership letter sent_________________________________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Papyrus">
    <w:charset w:val="00"/>
    <w:family w:val="script"/>
    <w:pitch w:val="variable"/>
  </w:font>
  <w:font w:name="Matisse ITC">
    <w:altName w:val="Juice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ssoms.com/" TargetMode="External"/><Relationship Id="rId4" Type="http://schemas.openxmlformats.org/officeDocument/2006/relationships/hyperlink" Target="mailto:wssom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2:26:00Z</dcterms:created>
  <dc:creator>Preferred Customer</dc:creator>
  <dc:description/>
  <cp:keywords/>
  <dc:language>en-US</dc:language>
  <cp:lastModifiedBy>Trisha Wheeler</cp:lastModifiedBy>
  <cp:lastPrinted>2006-06-13T22:38:00Z</cp:lastPrinted>
  <dcterms:modified xsi:type="dcterms:W3CDTF">2022-12-31T00:53:00Z</dcterms:modified>
  <cp:revision>7</cp:revision>
  <dc:subject/>
  <dc:title> </dc:title>
</cp:coreProperties>
</file>